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>пункта 2–1 Указа Губернатора Кировской области от 17.03.2020 № 44 «О введении режима повышенной готовности»,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, изложив текст постановления в следующей редакции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08.2005 № 529 «Об организации и контроле за введением </w:t>
        <w:br/>
        <w:t xml:space="preserve">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унктом 19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23.03.2020 № 12, </w:t>
        <w:br/>
        <w:t xml:space="preserve">на основании предписания главного государственного санитарного врача </w:t>
        <w:br/>
        <w:t xml:space="preserve">по Кировской области в целях обеспечения санитарно-эпидемиологического благополучия населения на территории Кировской области в связи </w:t>
        <w:br/>
        <w:t>с распространением новой коронавирусной инфекции, вызванной 2019-nCoV, Правительство Кировской области ПОСТАНОВЛЯЕТ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>1. Ввести на территории Кировской области следующие ограничительные мероприятия (карантин):</w:t>
      </w:r>
    </w:p>
    <w:p>
      <w:pPr>
        <w:pStyle w:val="ConsPlusNormal"/>
        <w:spacing w:lineRule="exact" w:line="380"/>
        <w:ind w:firstLine="709"/>
        <w:jc w:val="both"/>
        <w:rPr/>
      </w:pPr>
      <w:bookmarkStart w:id="1" w:name="P22"/>
      <w:bookmarkEnd w:id="1"/>
      <w:r>
        <w:rPr>
          <w:sz w:val="28"/>
          <w:szCs w:val="28"/>
        </w:rPr>
        <w:t xml:space="preserve">1.1. Приостановить до 10.11.2020 включительно деятельность салонов красоты, парикмахерских, косметических, массажных салонов, спа-салонов, соляриев. Данное ограничение не распространяется на предоставление парикмахерских услуг (мытье волос, подравнивание и стрижка, укладка, окрашивание, мелирование, завивка, выпрямление волос и подобные работы, выполняемые для мужчин, женщин и детей), услуг педикюра, маникюра </w:t>
        <w:br/>
        <w:t xml:space="preserve">в салонах красоты, парикмахерских, косметических салонах, спа-салонах при условии осуществления приема посетителей только по предварительной </w:t>
      </w:r>
      <w:r>
        <w:rPr>
          <w:spacing w:val="-6"/>
          <w:sz w:val="28"/>
          <w:szCs w:val="28"/>
        </w:rPr>
        <w:t>записи и соблюдения требований, предусмотренных подпунктами 1.</w:t>
      </w:r>
      <w:hyperlink w:anchor="P79">
        <w:r>
          <w:rPr>
            <w:rStyle w:val="InternetLink"/>
            <w:spacing w:val="-6"/>
            <w:sz w:val="28"/>
            <w:szCs w:val="28"/>
          </w:rPr>
          <w:t>3</w:t>
        </w:r>
      </w:hyperlink>
      <w:r>
        <w:rPr>
          <w:spacing w:val="-6"/>
          <w:sz w:val="28"/>
          <w:szCs w:val="28"/>
        </w:rPr>
        <w:t xml:space="preserve">, 1.4, </w:t>
      </w:r>
      <w:hyperlink w:anchor="P141">
        <w:r>
          <w:rPr>
            <w:rStyle w:val="InternetLink"/>
            <w:spacing w:val="-6"/>
            <w:sz w:val="28"/>
            <w:szCs w:val="28"/>
          </w:rPr>
          <w:t>1.1</w:t>
        </w:r>
      </w:hyperlink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 До отмены режима повышенной готовности, введенног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ировской области от 17.03.2020 № 44 «О введении режима повышенной готовности»:</w:t>
      </w:r>
    </w:p>
    <w:p>
      <w:pPr>
        <w:pStyle w:val="ConsPlusNormal"/>
        <w:spacing w:lineRule="exact" w:line="380"/>
        <w:ind w:firstLine="709"/>
        <w:jc w:val="both"/>
        <w:rPr/>
      </w:pPr>
      <w:bookmarkStart w:id="2" w:name="P33"/>
      <w:bookmarkEnd w:id="2"/>
      <w:r>
        <w:rPr>
          <w:sz w:val="28"/>
          <w:szCs w:val="28"/>
        </w:rPr>
        <w:t>1.2.1. Приостановить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bookmarkStart w:id="3" w:name="P34"/>
      <w:bookmarkEnd w:id="3"/>
      <w:r>
        <w:rPr>
          <w:sz w:val="28"/>
          <w:szCs w:val="28"/>
        </w:rPr>
        <w:t>1.2.1.1. Деятельность ночных клубов (дискотек), танцплощадок, детских игровых комнат и развлекательных центров для взрослых и детей, иных развлекательных и досуговых заведений, предоставляющих услуги по организации активного отдыха и развлечений, проведению культурно-массовых и зрелищных мероприятий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.2.1.1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1.3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</w:t>
        <w:br/>
        <w:t>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1.3.1. Мероприятия, осуществляемые в рамках проводимого </w:t>
        <w:br/>
        <w:t>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3.2. Мероприятия, предусмотренные планом организационных мероприятий по проведению праздничных мероприятий, посвященных старту сбора подписей за присвоение городу Кирову почетного звания Российской Федерации «Город трудовой доблести» в 2021 году, при условии обеспечения соблюдения возможности социального дистанциро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1.3.3. Мероприятия с очным присутствием граждан, проводимые </w:t>
        <w:br/>
        <w:t>в рамках реализации на территории Кировской области национального проекта «Малое и среднее предпринимательство и поддержка индивидуальной предпринимательской инициативы», при условии обеспечения соблюдения возможности социального дистанциро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3.4. Тренировочные мероприятия с участием членов спортивных сборных команд Российской Федерации, сборных команд Кировской области, профессиональных команд, лиц, занимающихся в организациях, осуществляющих спортивную подготовку (далее – спортивные организации), при условии соблюдения действующих санитарно-эпидемиологических правил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1.3.5. Деятельность музеев при условии соблюдения </w:t>
      </w:r>
      <w:hyperlink r:id="rId4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</w:t>
        <w:br/>
        <w:t xml:space="preserve">от 10.06.2020 № МР 3.1/2.1.0194-20, и требований, предусмотренных </w:t>
      </w:r>
      <w:r>
        <w:rPr>
          <w:spacing w:val="-6"/>
          <w:sz w:val="28"/>
          <w:szCs w:val="28"/>
        </w:rPr>
        <w:t>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 настоящего постановления.</w:t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1.3.6. Деятельность библиотек при условии соблюдения </w:t>
      </w:r>
      <w:hyperlink r:id="rId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в библиотек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9.06.2020 № МР 3.1/2.1.0195-20, и требований, предусмотренных </w:t>
      </w:r>
      <w:r>
        <w:rPr>
          <w:spacing w:val="-6"/>
          <w:sz w:val="28"/>
          <w:szCs w:val="28"/>
        </w:rPr>
        <w:t>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3.7. Осуществляемую на открытом воздухе деятельность развлекательных, тематических парков, парков отдыха (далее – парки), пляжей 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обеспечении соблюдения дистанции между посетителями парков, пляжей не менее 5 метров (за исключением членов одной семьи)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непревышения предельного количества посетителей парка, пляжа, которые могут одновременно находиться на территории парка, пляжа (исходя из расчета 1 посетитель на 25 кв. метров)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оведении на территории парка, пляжа игр, шоу, концертов, дискотек, ярмарок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pacing w:val="-6"/>
          <w:sz w:val="28"/>
          <w:szCs w:val="28"/>
        </w:rPr>
        <w:t>при соблюдении требований, предусмотренных 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1.3.8. Деятельность кинотеатров (кинозалов) при условии соблюдения </w:t>
      </w:r>
      <w:hyperlink r:id="rId6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в кинотеатр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7.05.2020 № МР 3.1/2.1.0189-20, ограничений и требований, предусмотренных </w:t>
      </w:r>
      <w:r>
        <w:rPr>
          <w:spacing w:val="-6"/>
          <w:sz w:val="28"/>
          <w:szCs w:val="28"/>
        </w:rPr>
        <w:t>подпунктами 1.2.1.4,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3.9. Осуществление деятельности театров и проведения концертов 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всех зрителей (посетителей) посадочными местами во время проведения спектакля (представления, концерта)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осуществлении реализации билетов на спектакль (представление, концерт) для посетителей с учетом организации рассадки зрителей </w:t>
        <w:br/>
        <w:t>не менее 1 метра. Указанное ограничение не распространяется на зрителей, являющихся членами одной семьи либо проживающих вместе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соблюдении </w:t>
      </w:r>
      <w:hyperlink r:id="rId7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</w:t>
        <w:br/>
        <w:t xml:space="preserve">и концертных организ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1.07.2020 № МР 3.1/2.1.0202-20, ограничений и требований, предусмотренных </w:t>
      </w:r>
      <w:r>
        <w:rPr>
          <w:spacing w:val="-6"/>
          <w:sz w:val="28"/>
          <w:szCs w:val="28"/>
        </w:rPr>
        <w:t>подпунктами 1.2.1.4,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3.10. Осуществление деятельности дворцов и домов культуры, домов народного творчества, танцевальных, художественных, театральных студий (школ, классов, кружков), творческих мастерских, иных центров обучения, оказывающих услуги по обучению детей и (или) взрослых, а также проведение тренингов, компьютерных и иных курсов для различных профессий, хобби и занятий для личностного роста 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непредоставлении услуг по организации активного отдыха </w:t>
        <w:br/>
        <w:t>и развлечений, проведения культурно-массовых и зрелищных мероприятий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обеспечении непревышения предельного количества лиц, которые могут одновременно находиться в помещении, предназначенном для проведения занятий (исходя из расчета 1 человек на 4 кв. метра)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соблюдении требований государственных санитарно-эпидемиологических правил и гигиенических нормативов, в том числе санитарно-эпидемиологических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</w:t>
        <w:br/>
        <w:t xml:space="preserve">от 30.06.2020 № 16 «Об утверждении санитарно-эпидемиологических правил СП 3.1/2.4.3598-20 «Санитарно-эпидемиологические требования </w:t>
        <w:br/>
        <w:t xml:space="preserve">к устройству, содержанию и организации работы образовательных организаций и других объектов социальной инфраструктуры для детей </w:t>
        <w:br/>
        <w:t xml:space="preserve">и молодежи в условиях распространения новой коронавирусной инфекции (COVID-19)» (далее – постановление Главного государственного санитарного врача Российской Федерации от 30.06.2020 № 16), и требований, предусмотренных </w:t>
      </w:r>
      <w:r>
        <w:rPr>
          <w:spacing w:val="-6"/>
          <w:sz w:val="28"/>
          <w:szCs w:val="28"/>
        </w:rPr>
        <w:t>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bookmarkStart w:id="4" w:name="P60"/>
      <w:bookmarkStart w:id="5" w:name="P57"/>
      <w:bookmarkEnd w:id="4"/>
      <w:bookmarkEnd w:id="5"/>
      <w:r>
        <w:rPr>
          <w:sz w:val="28"/>
          <w:szCs w:val="28"/>
        </w:rPr>
        <w:t xml:space="preserve">1.2.1.4. Деятельность предприятий (объектов) общественного </w:t>
        <w:br/>
        <w:t xml:space="preserve">питания по оказанию услуг общественного питания, включая услуги по организации досуга и (или) развлечений, расположенных в торговых, торгово-развлекательных комплексах (центрах), моллах, на рынках, </w:t>
        <w:br/>
        <w:t xml:space="preserve">в кинотеатрах (кинозалах), театрах, дворцах и домах культуры, цирке, </w:t>
        <w:br/>
        <w:t xml:space="preserve">на спортивных объектах, в детских игровых комнатах, развлекательных центрах для взрослых и детей, иных развлекательных и досуговых заведениях, предоставляющих услуги по организации активного отдыха </w:t>
        <w:br/>
        <w:t xml:space="preserve">и развлечений, проведению культурно-массовых и зрелищных мероприятий. </w:t>
        <w:br/>
        <w:t>Данное ограничение не распространяется на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объекты) общественного питания в части оказания услуг по изготовлению продукции общественного питания, реализации указанной продукции и покупных товаров навынос и (или) с условием доставки заказов покупателям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столовые, буфеты, кафе и иные предприятия (объекты) общественного питания, обеспечивающие питание работников организаций (индивидуальных предпринимателей), деятельность которых </w:t>
        <w:br/>
        <w:t xml:space="preserve">не приостановлена в соответствии с настоящим постановлением, </w:t>
        <w:br/>
        <w:t>и расположенные на территориях указанных организаций (индивидуальных предпринимателей)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5. Деятельность объектов розничной торговли, в том числе торговых, торгово-развлекательных центров (комплексов), моллов, рынков. Данное ограничение не распространяется на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торговые центры (комплексы), имеющие отдельный наружный (уличный) вход и общую (суммарную) площадь всех торговых залов</w:t>
        <w:br/>
        <w:t>до 800 кв. метров, при условии полного приостановления деятельности расположенных в указанных торговых центрах (комплексах) массажных салонов, соляриев, а также соблюдения ограничений, предусмотренных подпунктами 1.1, 1.2.1.1, 1.2.1.3, 1.2.1.4 настоящего постановления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торговые центры (комплексы), все торговые предприятия в которых специализируются на реализации строительных материалов, строительной техники, строительного инвентаря, мебели, при условии полного приостановления деятельности расположенных в указанных торговых центрах (комплексах) массажных салонов, соляриев, а также соблюдения ограничений, предусмотренных подпунктами 1.1, 1.2.1.1, 1.2.1.3, 1.2.1.4  настоящего постановления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торговых, торгово-развлекательных комплексах (центрах), моллах, на рынках аптеки, аптечные пункты, объекты розничной торговли, реализующие продовольственные товары, а также объекты розничной торговли, реализующие непродовольственные товары, в том числе с условием доставки, с площадью торгового зала до 800 кв. метров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реализующие непродовольственные товары, имеющие отдельный наружный (уличный) вход и площадь торгового зала до 800 кв. метров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и, организованные на открытом воздухе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реализующие продовольственные товары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реализующие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строительных материалов, строительной техники и строительного инвентаря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садово-огородной техники, запасных частей к ней, садово-огородного инвентаря, семян, саженцев, рассады, удобрений для растений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исключительно мебели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исключительно автотранспортных средств (автосалоны).</w:t>
      </w:r>
    </w:p>
    <w:p>
      <w:pPr>
        <w:pStyle w:val="ConsPlusNormal"/>
        <w:spacing w:lineRule="exact" w:line="380"/>
        <w:ind w:firstLine="709"/>
        <w:jc w:val="both"/>
        <w:rPr/>
      </w:pPr>
      <w:bookmarkStart w:id="6" w:name="P79"/>
      <w:bookmarkEnd w:id="6"/>
      <w:r>
        <w:rPr>
          <w:sz w:val="28"/>
          <w:szCs w:val="28"/>
        </w:rPr>
        <w:t>1.2.2. Запретить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2.1. Курение кальянов, трубок в организациях, оказывающих услуги для организации процесса курения кальянов, трубок, а также в ресторанах, барах, кафе и на иных предприятиях (объектах) общественного питания, </w:t>
        <w:br/>
        <w:t>а также в организациях, оказывающих услуги досуга и (или) развлечений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Нахождение лиц, не достигших возраста 16 лет, на территории, в зданиях (помещениях) торговых, торгово-развлекательных центров (комплексов) без сопровождения родителей или иных законных представителей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3. Установить, что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3.1. Деятельность бань, саун осуществляется 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обеспечении непревышения количества посетителей, которые могут одновременно находиться в помещениях бани (сауны), более 50% </w:t>
        <w:br/>
        <w:t>от вместимости бани (сауны)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соблюдении </w:t>
      </w:r>
      <w:hyperlink r:id="rId9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бань и саун </w:t>
        <w:br/>
        <w:t xml:space="preserve">с целью недопущения заноса и распространения новой коронавирусной инфекции, утвержденных руководителем Федеральной службы по надзору </w:t>
        <w:br/>
        <w:t xml:space="preserve">в сфере защиты прав потребителей и благополучия человека, Главным государственным санитарным врачом Российской Федерации Поповой А.Ю. от 19.05.2020 № МР 3.1/2.1.0181-20, и требований, предусмотренных </w:t>
      </w:r>
      <w:r>
        <w:rPr>
          <w:spacing w:val="-6"/>
          <w:sz w:val="28"/>
          <w:szCs w:val="28"/>
        </w:rPr>
        <w:t>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3.2. Деятельность фитнес-центров осуществляется 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соблюдения при проведении групповых занятий (тренировок) дистанции между посетителями не менее 1,5 метра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язательном проведении бесконтактного контроля температуры тела </w:t>
      </w:r>
      <w:r>
        <w:rPr>
          <w:sz w:val="28"/>
          <w:szCs w:val="28"/>
        </w:rPr>
        <w:t xml:space="preserve">работников фитнес-центров и </w:t>
      </w:r>
      <w:r>
        <w:rPr>
          <w:sz w:val="28"/>
          <w:szCs w:val="28"/>
        </w:rPr>
        <w:t>посетителей при входе в здание (помещение) фитнес-центра и недопуске лиц с повышенной температурой тела и (или) с признаками инфекционного заболевания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непредоставлении посетителям дополнительных услуг, </w:t>
        <w:br/>
        <w:t>за исключением услуг раздевалок, душевых, услуг по предоставлению полотенец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соблюдении </w:t>
      </w:r>
      <w:hyperlink r:id="rId10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04.06.2020 № МР 3.1/2.1.0192-20, и требований, предусмотренных </w:t>
      </w:r>
      <w:r>
        <w:rPr>
          <w:spacing w:val="-6"/>
          <w:sz w:val="28"/>
          <w:szCs w:val="28"/>
        </w:rPr>
        <w:t>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3.3. Деятельность образовательных организаций, организаций, осуществляющих обучение, индивидуальных предпринимателей, осуществляющих образовательную деятельность, по реализации образовательных программ всех видов, уровней и (или) направленности </w:t>
        <w:br/>
        <w:t>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 в любых формах обучения, а также деятельность организаций, осуществляющих обеспечение образовательной деятельности, оценку качества образования, организаций и индивидуальных предпринимателей по присмотру и уходу за детьми дошкольного возраста осуществляется при условии соблюдения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действующих санитарно-эпидемиологических правил;</w:t>
      </w:r>
    </w:p>
    <w:p>
      <w:pPr>
        <w:pStyle w:val="ConsPlusNormal"/>
        <w:spacing w:lineRule="exact" w:line="38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питания обучающихся общеобразовательных организаций, утвержденных руководителем Федеральной службы по надзору в сфере защиты прав потребителей </w:t>
        <w:br/>
        <w:t>и благополучия человека, Главным государственным санитарным врачом Российской Федерации Поповой А.Ю. от 18.05.2020 № МР 2.4.0179-20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методических </w:t>
      </w:r>
      <w:hyperlink r:id="rId12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«Родительский контроль за организацией горячего питания детей в общеобразовательных организациях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8.05.2020 № МР 2.4.0180-20;</w:t>
      </w:r>
    </w:p>
    <w:p>
      <w:pPr>
        <w:pStyle w:val="ConsPlusNormal"/>
        <w:spacing w:lineRule="exact" w:line="38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образовательных организаций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рекомендаций, предусмотренных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</w:t>
        <w:br/>
        <w:t xml:space="preserve">от 13.07.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– 2021 годов» </w:t>
        <w:br/>
        <w:t>(далее – постановление Главного государственного санитарного врача Российской Федерации от 13.07.2020 № 20);</w:t>
      </w:r>
    </w:p>
    <w:p>
      <w:pPr>
        <w:pStyle w:val="ConsPlusNormal"/>
        <w:spacing w:lineRule="exact" w:line="38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филактике новой коронавирусной инфекции (COVID-19) в профессиональных образовательных организация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7.08.2020 № МР 3.1/2.4.0206-20;</w:t>
      </w:r>
    </w:p>
    <w:p>
      <w:pPr>
        <w:pStyle w:val="ConsPlusNormal"/>
        <w:spacing w:lineRule="exact" w:line="38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филактике новой коронавирусной инфекции (COVID-19) в образовательных организациях высшего образования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9.07.2020 № МР 3.1/2.1.0205-20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требований, предусмотренных </w:t>
      </w:r>
      <w:r>
        <w:rPr>
          <w:spacing w:val="-6"/>
          <w:sz w:val="28"/>
          <w:szCs w:val="28"/>
        </w:rPr>
        <w:t>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3.4. Деятельность спортивных организаций осуществляется </w:t>
        <w:br/>
        <w:t>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мест обработки рук кожными антисептиками (готовыми к применению растворами, концентратами, дезинфицирующими салфетками, пропитанными кожным антисептиком, аэрозолями </w:t>
        <w:br/>
        <w:t>(в беспропеллентных аэрозольных упаковках), гелями, кремами антисептическими) на входе в спортивную организацию, в тренерских помещениях, командных комнатах и других общественных зонах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обязательном проведении бесконтактного контроля температуры тела работников спортивной организации и лиц, занимающихся </w:t>
        <w:br/>
        <w:t xml:space="preserve">в спортивных организациях (далее – занимающиеся), при входе </w:t>
        <w:br/>
        <w:t>на территорию, в здание (помещение) спортивной организации и недопуске лиц с повышенной температурой тела и (или) с признаками инфекционного заболевания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язательной организации бесконтактного контроля температуры тела работников спортивной организации и спортсменов 2 раза </w:t>
        <w:br/>
        <w:t>в день – до начала и после окончания тренировок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еспечении соблюдения дистанции между занимающимися </w:t>
        <w:br/>
        <w:t>в помещении для тренировок не менее 1,5 метра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непревышения предельного количества занимающихся, которые могут одновременно находиться в помещении для тренировок (исходя из расчета 1 занимающийся на 4 кв. метра)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непредоставлении занимающимся дополнительных услуг, </w:t>
        <w:br/>
        <w:t>за исключением услуг раздевалок и душевых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 организации и проведении регулярных гигиенических мероприятий в помещениях спортивной организации (дезинфекционной обработки контактных поверхностей (поручней, перил, ручек дверей </w:t>
        <w:br/>
        <w:t>и шкафчиков), проветривания помещений каждые 2 часа или после каждой тренировки)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соблюдении требований, предусмотренных 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 настоящего постановления, а также при использовании работниками спортивных организаций средств индивидуальной защиты органов дыхания (масок, респираторов)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5. Деятельность организаций и индивидуальных предпринимателей, оказывающих услуги общественного питания, деятельность которых не приостановлена в соответствии </w:t>
        <w:br/>
        <w:t>с подпунктом 1.2.1.4 настоящего постановления, осуществляется при одновременном соблюдении следующих условий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неукоснительном выполнении рекомендаций по организации работы предприятий общественного питания 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30.05.2020 № МР 3.1/2.3.6.0190-20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недопущении обслуживания посетителей в формах обслуживания «банкет», «фуршет», «шведский стол»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пущении предоставления с 21:00 до 9:00 посетителям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z w:val="28"/>
          <w:szCs w:val="28"/>
        </w:rPr>
        <w:t xml:space="preserve"> в части организации танцплощадок, проведению дискотек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соблюдении требований, предусмотренных подпунктами 1.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79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3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user/AppData/Local/Temp/notesC7A056/%D0%98%D0%97%D0%9C%20%D0%B2%20122-%D0%9F%20_12.10.2020_%D0%B2%D0%B0%D1%801.doc" \l "P141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1.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 xml:space="preserve"> 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 Органы государственной власти, органы местного самоуправления муниципальных образований Кировской области, организации </w:t>
        <w:br/>
        <w:t xml:space="preserve">и индивидуальные предприниматели, деятельность которых </w:t>
        <w:br/>
        <w:t xml:space="preserve">не приостановлена в соответствии с </w:t>
      </w:r>
      <w:hyperlink w:anchor="P22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становления, обязаны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1. Обеспечить соблюдение работниками (исполнителями </w:t>
        <w:br/>
        <w:t xml:space="preserve">по гражданско-правовым договорам) и посетителями социального дистанцирования, в том числе путем нанесения специальной разметки </w:t>
        <w:br/>
        <w:t>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беспечивать при входе на территорию, в здание, сооружение (помещение в них) соблюдение работниками (исполнителями по гражданско-правовым договорам) масочного режима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</w:t>
      </w:r>
      <w:r>
        <w:rPr>
          <w:sz w:val="28"/>
          <w:szCs w:val="28"/>
        </w:rPr>
        <w:t xml:space="preserve">е допускать вход и нахождение </w:t>
      </w:r>
      <w:r>
        <w:rPr>
          <w:sz w:val="28"/>
          <w:szCs w:val="28"/>
        </w:rPr>
        <w:t xml:space="preserve">на территори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, сооружении (помещении в них), в том числе в </w:t>
      </w:r>
      <w:r>
        <w:rPr>
          <w:sz w:val="28"/>
          <w:szCs w:val="28"/>
        </w:rPr>
        <w:t>объектах торговли,</w:t>
      </w:r>
      <w:r>
        <w:rPr>
          <w:sz w:val="28"/>
          <w:szCs w:val="28"/>
        </w:rPr>
        <w:t xml:space="preserve"> медицинских организациях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t xml:space="preserve">транспорте общего пользования, легковом такси, посетителей </w:t>
      </w:r>
      <w:r>
        <w:rPr>
          <w:sz w:val="28"/>
          <w:szCs w:val="28"/>
        </w:rPr>
        <w:t>без использования средств индивидуальной защиты органов дыхания (маски, респираторы)</w:t>
      </w:r>
      <w:r>
        <w:rPr>
          <w:sz w:val="28"/>
          <w:szCs w:val="28"/>
        </w:rPr>
        <w:t xml:space="preserve"> в соответствии с подпунктом 1.8.2 настоящего постановления. 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беспечивать наличие мест обработки рук кожными антисептиками (готовыми к применению растворами, концентратами, дезинфицирующими салфетками, пропитанными кожным антисептиком, аэрозолями (в беспропеллентных аэрозольных упаковках), гелями, кремами антисептическими) либо наличие одноразовых перчаток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4. Организации и индивидуальные предприниматели, деятельность которых не приостановлена в соответствии с </w:t>
      </w:r>
      <w:hyperlink w:anchor="P22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становления, осуществляющие торговлю, а также оказание услуг, связанных с очным присутствием граждан (потребителей), обязаны при осуществлении указанной деятельности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неукоснительно исполнять требования </w:t>
      </w:r>
      <w:hyperlink r:id="rId1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блюдения режима санитарно-эпидемиологической безопасности на предприятиях реального сектора экономики, утвержденного распоряжением министерства здравоохранения Кировской области и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Кировской области от 06.04.2020 № 200/040-ОД, действующих санитарно-эпидемиологических правил, а также рекомендации Федеральной службы </w:t>
        <w:br/>
        <w:t xml:space="preserve">по надзору в сфере защиты прав потребителей и благополучия человека </w:t>
        <w:br/>
        <w:t>по организации работы в условиях сохранения рисков распространения новой коронавирусной инфекции, вызванной 2019-nCoV, в соответствующих сферах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</w:t>
      </w:r>
      <w:r>
        <w:rPr>
          <w:sz w:val="28"/>
          <w:szCs w:val="28"/>
        </w:rPr>
        <w:t>етодическ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Минпромторга России </w:t>
      </w:r>
      <w:r>
        <w:rPr>
          <w:sz w:val="28"/>
          <w:szCs w:val="28"/>
        </w:rPr>
        <w:br/>
      </w:r>
      <w:r>
        <w:rPr>
          <w:sz w:val="28"/>
          <w:szCs w:val="28"/>
        </w:rPr>
        <w:t>в случаях введения режима обязательного использования средств индивидуальной защиты в субъектах Российской Федерации</w:t>
      </w:r>
      <w:r>
        <w:rPr>
          <w:sz w:val="28"/>
          <w:szCs w:val="28"/>
        </w:rPr>
        <w:t xml:space="preserve">, направленные письмом Министерства промышленности и торговли Российской Федерации </w:t>
        <w:br/>
        <w:t>от 11.05.2020 № ЕВ-32091/15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евышение предельного количества лиц, которые могут одновременно находиться в торговом зале (исходя из расчета 1 человек на 4 кв. метра). Данное требование не распространяется на объекты розничной торговли, реализующие продовольственные товары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ям образовательных организаций </w:t>
      </w:r>
      <w:r>
        <w:rPr>
          <w:bCs/>
          <w:sz w:val="28"/>
          <w:szCs w:val="28"/>
        </w:rPr>
        <w:t xml:space="preserve">установить </w:t>
        <w:br/>
      </w:r>
      <w:r>
        <w:rPr>
          <w:sz w:val="28"/>
          <w:szCs w:val="28"/>
        </w:rPr>
        <w:t>с 19.10.2020 по 01.11.2020 включительно каникулы для обучающихся, осваива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6. Приостановить с 19.10.2020 по 01.11.2020 включительно посещение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Организаций, осуществляющих образовательную деятельность, обучающимися, осваивающими образовательные программы среднего профессионального образования. Реализация образовательных программ среднего профессионального образования в период с 19.10.2020 </w:t>
        <w:br/>
        <w:t xml:space="preserve">по 01.11.2020 включительно осуществляется с применением электронного обучения и дистанционных образовательных технологий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br/>
      </w:r>
      <w:r>
        <w:rPr>
          <w:sz w:val="28"/>
          <w:szCs w:val="28"/>
        </w:rPr>
        <w:t>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</w:rPr>
        <w:t>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применения электронного обучения, дистанционных образовательных технологий</w:t>
      </w:r>
      <w:r>
        <w:rPr>
          <w:sz w:val="28"/>
          <w:szCs w:val="28"/>
        </w:rPr>
        <w:t>)</w:t>
      </w:r>
      <w:r>
        <w:rPr>
          <w:sz w:val="28"/>
          <w:szCs w:val="28"/>
        </w:rPr>
        <w:t>, утвержденным приказом Министерства образования и науки Российской Федерации от 23</w:t>
      </w:r>
      <w:r>
        <w:rPr>
          <w:sz w:val="28"/>
          <w:szCs w:val="28"/>
        </w:rPr>
        <w:t>.08.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816</w:t>
      </w:r>
      <w:r>
        <w:rPr>
          <w:sz w:val="28"/>
          <w:szCs w:val="28"/>
        </w:rPr>
        <w:t xml:space="preserve"> </w:t>
        <w:br/>
        <w:t>«</w:t>
      </w:r>
      <w:r>
        <w:rPr>
          <w:sz w:val="28"/>
          <w:szCs w:val="28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sz w:val="28"/>
          <w:szCs w:val="28"/>
        </w:rPr>
        <w:t>»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</w:t>
      </w:r>
      <w:r>
        <w:rPr>
          <w:sz w:val="28"/>
          <w:szCs w:val="28"/>
        </w:rPr>
        <w:t>рганизаций</w:t>
      </w:r>
      <w:r>
        <w:rPr>
          <w:sz w:val="28"/>
          <w:szCs w:val="28"/>
        </w:rPr>
        <w:t xml:space="preserve">, осуществляющих образовательную деятельность по </w:t>
      </w:r>
      <w:r>
        <w:rPr>
          <w:sz w:val="28"/>
          <w:szCs w:val="28"/>
        </w:rPr>
        <w:t>реализ</w:t>
      </w:r>
      <w:r>
        <w:rPr>
          <w:sz w:val="28"/>
          <w:szCs w:val="28"/>
        </w:rPr>
        <w:t>ации</w:t>
      </w:r>
      <w:r>
        <w:rPr>
          <w:sz w:val="28"/>
          <w:szCs w:val="28"/>
        </w:rPr>
        <w:t xml:space="preserve">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</w:rPr>
        <w:t>, обучающимися,</w:t>
        <w:br/>
        <w:t xml:space="preserve">не достигшими возраста 18 лет. Реализация дополнительных образовательных программ для обучающихся, не достигших возраста 18 лет, в период с 19.10.2020 по 01.11.2020 включительно осуществляется </w:t>
        <w:br/>
        <w:t xml:space="preserve">при наличии возможности применения электронного обучения </w:t>
        <w:br/>
        <w:t xml:space="preserve">и дистанционных образовательных технологий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br/>
      </w:r>
      <w:r>
        <w:rPr>
          <w:sz w:val="28"/>
          <w:szCs w:val="28"/>
        </w:rPr>
        <w:t>с Порядком применения электронного обучения, дистанционных образовательных технологий</w:t>
      </w:r>
      <w:r>
        <w:rPr>
          <w:sz w:val="28"/>
          <w:szCs w:val="28"/>
        </w:rPr>
        <w:t>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Дворцов и домов культуры, домов народного творчества, танцевальных, художественных, театральных студий (школ, классов, кружков), творческих мастерских, иных центров обучения, оказывающих услуги по обучению детей и (или) взрослых, лицами, не достигшими возраста 18 лет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Спортивных организаций лицами, не достигшими </w:t>
        <w:br/>
        <w:t>возраста 18 лет, за исключением членов сборных команд России и Кировской области в возрасте от 14 до 18 лет.</w:t>
      </w:r>
    </w:p>
    <w:p>
      <w:pPr>
        <w:pStyle w:val="ConsPlusNormal"/>
        <w:spacing w:lineRule="exact" w:line="380"/>
        <w:ind w:firstLine="709"/>
        <w:jc w:val="both"/>
        <w:rPr/>
      </w:pPr>
      <w:bookmarkStart w:id="7" w:name="P111"/>
      <w:bookmarkEnd w:id="7"/>
      <w:r>
        <w:rPr>
          <w:sz w:val="28"/>
          <w:szCs w:val="28"/>
        </w:rPr>
        <w:t>1.7. Граждане в возрасте 65 лет и старше, а также граждане, имеющие заболевания, перечень которых определяется министерством здравоохранения Кировской области, обязаны не покидать место проживания (пребывания), в том числе жилые и садовые дома (далее – режим самоизоляции), за исключением случаев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медицинской помощью и случаев иной прямой угрозы жизни и здоровью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</w:t>
        <w:br/>
        <w:t xml:space="preserve">(в том числе работы), за исключением граждан, переведенных </w:t>
        <w:br/>
        <w:t>на дистанционный режим работы, находящихся в отпуске, в отношении которых оформлен листок нетрудоспособности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к ближайшему месту приобретения товаров, работ, услуг, выгула домашних животных, выноса отходов до ближайшего места накопления отходов, прогулки и занятия физической культурой и спортом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Оформление листков нетрудоспособности в соответствии </w:t>
        <w:br/>
        <w:t xml:space="preserve">с </w:t>
      </w: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1.04.2020 № 402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</w:t>
        <w:br/>
        <w:t xml:space="preserve">в возрасте 65 лет и старше» осуществляется дистанционно в форме электронного документа на период 14 календарных дней: с 30.09.2020 </w:t>
        <w:br/>
        <w:t xml:space="preserve">по 13.10.2020, с 14.10.2020 по 27.10.2020, с 28.10.2020 по 10.11.2020, </w:t>
        <w:br/>
        <w:t>с 11.11.2020 по 24.11.2020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амоизоляции может не применяться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уководителям и работникам (служащим) организаций (индивидуальных предпринимателей) и государственных (муниципальных) органов, чье нахождение на рабочем (служебном) месте является критически важным для обеспечения функционирования таких организаций (индивидуальных предпринимателей) и государственных (муниципальных) органов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 медицинских и образовательных организаций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ажданам, определенным решениями штаба при Правительстве Кировской области по предупреждению коронавирусной инфекции, вызванной 2019-nCoV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8. Граждане, проживающие (находящиеся) на территории Кировской области, обязаны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Соблюдать дистанцию до других граждан не менее 1,5 метра (социальное дистанцирование), в том числе в общественных местах, транспорте общего пользования, за исключением случаев оказания услуг </w:t>
        <w:br/>
        <w:t>по перевозке пассажиров и багажа легковым такси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8.2. Использовать средства индивидуальной защиты органов дыхания (маски, респираторы) (далее – масочный режим)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,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транспорте общего пользования, легковом такси,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, в том числе аптек,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дицинских организаций,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нахождении на территориях органов государственной власти, органов местного самоуправления, любых организаций (индивидуальных предпринимателей), деятельность которых не приостановлена в соответствии с настоящим постановлением.</w:t>
      </w:r>
    </w:p>
    <w:p>
      <w:pPr>
        <w:pStyle w:val="ConsPlusNormal"/>
        <w:spacing w:lineRule="exact" w:line="380"/>
        <w:ind w:firstLine="709"/>
        <w:jc w:val="both"/>
        <w:rPr/>
      </w:pPr>
      <w:bookmarkStart w:id="8" w:name="P129"/>
      <w:bookmarkEnd w:id="8"/>
      <w:r>
        <w:rPr>
          <w:sz w:val="28"/>
          <w:szCs w:val="28"/>
        </w:rPr>
        <w:t xml:space="preserve">1.9. </w:t>
      </w:r>
      <w:bookmarkStart w:id="9" w:name="P130"/>
      <w:bookmarkEnd w:id="9"/>
      <w:r>
        <w:rPr>
          <w:sz w:val="28"/>
          <w:szCs w:val="28"/>
        </w:rPr>
        <w:t>Граждане, прибывшие с территорий иностранных государств, обязаны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9.1. Соблюдать требования, установленные постановлениями Главного государственного санитарного врача Российской Федерации, </w:t>
        <w:br/>
        <w:t xml:space="preserve">в том числе требование о прохождении в течение 3 календарных дней со дня прибытия на территорию Российской Федерации обследования на новую коронавирусную инфекцию, вызванную 2019-nCoV, методом полимеразной цепной реакции (далее – метод ПЦР) и соблюдении режима изоляции </w:t>
        <w:br/>
        <w:t xml:space="preserve">по месту жительства (пребывания) до получения результатов указанного лабораторного исследования, а также требования, установленные постановлениями иных санитарных врачей, принятыми ими в пределах </w:t>
        <w:br/>
        <w:t>их компетенции, о нахождении в режиме изоляции по месту жительства (пребывания) (нахождении в изолированном помещении, позволяющем исключить контакты с членами семьи и иными лицами, не подвергнутыми изоляции) (далее – изоляция на дому).</w:t>
      </w:r>
    </w:p>
    <w:p>
      <w:pPr>
        <w:pStyle w:val="ConsPlusNormal"/>
        <w:spacing w:lineRule="exact" w:line="380"/>
        <w:ind w:firstLine="709"/>
        <w:jc w:val="both"/>
        <w:rPr/>
      </w:pPr>
      <w:bookmarkStart w:id="10" w:name="P133"/>
      <w:bookmarkEnd w:id="10"/>
      <w:r>
        <w:rPr>
          <w:sz w:val="28"/>
          <w:szCs w:val="28"/>
        </w:rPr>
        <w:t>1.9.2. При появлении первых симптомов респираторного заболевания незамедлительно обращаться за медицинской помощью по месту жительства (пребывания) без посещения медицинских организаций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В случае, предусмотренном </w:t>
      </w:r>
      <w:hyperlink w:anchor="P133">
        <w:r>
          <w:rPr>
            <w:rStyle w:val="InternetLink"/>
            <w:sz w:val="28"/>
            <w:szCs w:val="28"/>
          </w:rPr>
          <w:t>подпунктом 1.9.2</w:t>
        </w:r>
      </w:hyperlink>
      <w:r>
        <w:rPr>
          <w:sz w:val="28"/>
          <w:szCs w:val="28"/>
        </w:rPr>
        <w:t xml:space="preserve"> настоящего постановления, либо при положительном результате исследования на новую коронавирусную инфекцию, вызванную 2019-nCoV, методом ПЦР выполнять до момента выздоровления и получения отрицательных результатов исследования на новую коронавирусную инфекцию, вызванную 2019-nCoV, методом ПЦР требования об изоляции на дому.</w:t>
      </w:r>
    </w:p>
    <w:p>
      <w:pPr>
        <w:pStyle w:val="ConsPlusNormal"/>
        <w:spacing w:lineRule="exact" w:line="380"/>
        <w:ind w:firstLine="709"/>
        <w:jc w:val="both"/>
        <w:rPr/>
      </w:pPr>
      <w:bookmarkStart w:id="11" w:name="P141"/>
      <w:bookmarkEnd w:id="11"/>
      <w:r>
        <w:rPr>
          <w:sz w:val="28"/>
          <w:szCs w:val="28"/>
        </w:rPr>
        <w:t>1.10. Работодатели, осуществляющие деятельность на территории Кировской области, обязаны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1. Обеспечить информирование работников, выезжающих </w:t>
        <w:br/>
        <w:t xml:space="preserve">из Российской Федерации, о необходимости лабораторных исследований </w:t>
        <w:br/>
        <w:t>на новую коронавирусную инфекцию, вызванную 2019-nCoV, методом ПЦР в течение 3 календарных дней со дня прибытия работника на территорию Российской Федерации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2. Обеспечивать соблюдение требований </w:t>
      </w:r>
      <w:hyperlink r:id="rId1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блюдения режима санитарно-эпидемиологической безопасности на предприятиях реального сектора экономики, утвержденного распоряжением министерства здравоохранения Кировской области и Управления Федеральной службы </w:t>
        <w:br/>
        <w:t xml:space="preserve">по надзору в сфере защиты прав потребителей и благополучия человека </w:t>
        <w:br/>
        <w:t>по Кировской области от 06.04.2020 № 200/040-ОД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>в условиях сохранения рисков распространения новой коронавирусной инфекции, вызванной 2019-nCoV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4. 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>по Кировской области незамедлительно представлять информацию обо всех контактах заболевшего новой коронавирусной инфекцией 2019-nCoV в связи с исполнением им трудовых функций, обеспечивать проведение дезинфекции помещений, где находился заболевший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5. Не допускать на рабочее место, территорию организации и (или) место выполнения работ (оказания услуг) работников (исполнителей </w:t>
        <w:br/>
        <w:t>по гражданско-правовым договорам) из числа граждан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ернувшихся на территорию Российской Федерации и обязанных соблюдать требования об изоляции на дому в соответствии </w:t>
        <w:br/>
        <w:t xml:space="preserve">с </w:t>
      </w:r>
      <w:hyperlink w:anchor="P136">
        <w:r>
          <w:rPr>
            <w:rStyle w:val="InternetLink"/>
            <w:sz w:val="28"/>
            <w:szCs w:val="28"/>
          </w:rPr>
          <w:t>подпунктом 1.9.3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отношении которых приняты постановления санитарных врачей </w:t>
        <w:br/>
        <w:t>об изоляции на дому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6. Обеспечивать обучающихся, проходящих в организации </w:t>
        <w:br/>
        <w:t>(у индивидуального предпринимателя) производственную практику в рамках освоения образовательных программ среднего профессионального образования и высшего образования, при прохождении производственной практики запасом одноразовых масок, а также дезинфицирующих салфеток, кожных антисептиков для обработки рук, дезинфицирующих средств, перчаток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7. Перевести граждан, указанных в абзаце первом подпункта 1.7 настоящего постановления, с их согласия на дистанционный режим работы или предоставить им ежегодный оплачиваемый отпуск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8. При привлечении к трудовой деятельности иностранных граждан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8.1. Проверять наличие медицинских документов, подтверждающих отрицательный результат лабораторного исследования на новую коронавирусную инфекцию, вызванную 2019-nCoV, методом ПЦР, полученный не менее чем за 3 календарных дня до прибытия на территорию Российской Федерации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8.2. Проверять и оказывать содействие в прохождении изоляции сроком на 14 календарных дней со дня прибытия на территорию Российской Федерации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9. Выполнить мероприятия, предусмотренные </w:t>
      </w:r>
      <w:hyperlink r:id="rId2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становления Главного государственного санитарного врача Российской Федерации от 13.07.2020 № 20, а именно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10.9.1. Обеспечить контроль температуры тела работников перед допуском их на рабочие места и в течение рабочего дня (по показаниям) </w:t>
        <w:br/>
        <w:t xml:space="preserve">с применением аппаратов для измерения температуры тела бесконтактным (электронные, инфракрасные термометры, переносные тепловизоры) </w:t>
        <w:br/>
        <w:t xml:space="preserve">или контактным способом с обязательным отстранением от нахождения </w:t>
        <w:br/>
        <w:t>на рабочем месте лиц с повышенной температурой тела и с признаками инфекционного заболе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9.2. Обеспечить иммунизацию работников против гриппа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9.3. Принять меры по недопущению переохлаждения лиц, работающих на открытом воздухе в зимний период, обеспечив наличие помещений для обогрева и приема пищи, а также соблюдение оптимального температурного режима в помещениях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9.4. В период эпидемического сезона по гриппу и острым респираторным вирусным инфекциям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к работе лиц, больных острыми респираторными вирусными инфекциями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, работающих с населением, средствами индивидуальной защиты органов дыхания (медицинскими масками, респираторами), перчатками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9.5. Принять решения об установлении численности работников (исполнителей по гражданско-правовым договорам)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воду на дистанционный режим работы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pacing w:val="-4"/>
          <w:sz w:val="28"/>
          <w:szCs w:val="28"/>
        </w:rPr>
        <w:t xml:space="preserve">не подлежащих переводу на дистанционный режим работы в связи </w:t>
        <w:br/>
        <w:t>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организаций и индивидуальных предпринимателей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0.9.6. Принять меры, направленные на минимизацию очного присутствия работников (исполнителей по гражданско-правовым договорам) на рабочих местах, в том числе за счет перевода работников (исполнителей по гражданско-правовым договорам) на дистанционный режим работы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ограничительных мероприятий, предусматривающих приостановление деятельности организаций (индивидуальных предпринимателей), не распространяется на иную деятельность организаций и индивидуальных предпринимателей, </w:t>
        <w:br/>
        <w:t xml:space="preserve">не указанную в </w:t>
      </w:r>
      <w:hyperlink w:anchor="P22">
        <w:r>
          <w:rPr>
            <w:rStyle w:val="InternetLink"/>
            <w:sz w:val="28"/>
            <w:szCs w:val="28"/>
          </w:rPr>
          <w:t>подпунктах 1.1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 Рекомендовать гражданам, проживающим (находящимся) </w:t>
        <w:br/>
        <w:t>на территории Кировской области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ть средства индивидуальной защиты рук (перчатки)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транспорте общего пользования, легковом такси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, в том числе аптек;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дицинских организаций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нахождении на территориях любых организаций (индивидуальных предпринимателей), деятельность которых не приостановлена в соответствии с настоящим постановлением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2. Исполнять рекомендации Федеральной службы по надзору в сфере защиты прав потребителей и благополучия человека для населения </w:t>
        <w:br/>
        <w:t>по профилактическим мероприятиям по предупреждению распространения новой коронавирусной инфекции, вызванной 2019-nCoV.</w:t>
      </w:r>
    </w:p>
    <w:p>
      <w:pPr>
        <w:pStyle w:val="ConsPlusNormal"/>
        <w:spacing w:lineRule="exact" w:line="380"/>
        <w:ind w:firstLine="709"/>
        <w:jc w:val="both"/>
        <w:rPr/>
      </w:pPr>
      <w:bookmarkStart w:id="12" w:name="P168"/>
      <w:bookmarkEnd w:id="12"/>
      <w:r>
        <w:rPr>
          <w:sz w:val="28"/>
          <w:szCs w:val="28"/>
        </w:rPr>
        <w:t xml:space="preserve">4. Рекомендовать гражданам, прибывшим в Кировскую область </w:t>
        <w:br/>
        <w:t xml:space="preserve">из иных субъектов Российской Федерации, в том числе после окончания периода вахты или служебной командировки, при появлении в течение </w:t>
        <w:br/>
        <w:t>14 календарных дней со дня прибытия первых симптомов респираторного заболевания незамедлительно: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медицинской помощью на дому без посещения медицинских организаций;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сообщать об обращении за медицинской помощью в связи </w:t>
        <w:br/>
        <w:t>с появлением симптомов респираторного заболевания, а также контактную информацию, включая сведения о месте регистрации и месте фактического пребывания, на горячую линию по телефону: 8-800-100-43-03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</w:t>
      </w:r>
      <w:r>
        <w:rPr>
          <w:sz w:val="28"/>
          <w:szCs w:val="28"/>
        </w:rPr>
        <w:t>образовательны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высшего образования</w:t>
      </w:r>
      <w:r>
        <w:rPr>
          <w:sz w:val="28"/>
          <w:szCs w:val="28"/>
        </w:rPr>
        <w:t xml:space="preserve"> принять решение о реализации в период с 19.10.2020 по 01.11.2020 образовательных программ или их части с применением электронного обучения, дистанционных образовательных технологий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. Органам местного самоуправления муниципальных образований Кировской области обеспечить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.1. Контроль соблюдения подведомственными образовательными организациями условий осуществления деятельности, предусмотренных подпунктом 1.2.3.3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6.2. Выполнение мероприятий, предусмотренных </w:t>
      </w:r>
      <w:hyperlink r:id="rId2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становления Главного государственного санитарного врача Российской Федерации от 13.07.2020 № 20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6.3. Контроль выполнения подведомственными образовательными организациями требований, предусмотренных подпунктами 1.5, 1.6.2 настоящего постановления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ление подведомственными организациями культуры, архивными учреждениями услуг гражданам и (или) организациям дистанционным способом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7. Органам исполнительной власти Кировской области, осуществляющим функции и полномочия учредителя областных образовательных организаций, обеспечить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7.1. Контроль соблюдения подведомственными образовательными организациями условий осуществления деятельности, предусмотренных </w:t>
      </w:r>
      <w:hyperlink w:anchor="P91">
        <w:r>
          <w:rPr>
            <w:rStyle w:val="InternetLink"/>
            <w:sz w:val="28"/>
            <w:szCs w:val="28"/>
          </w:rPr>
          <w:t xml:space="preserve"> подпунктом 1.2.3.3 </w:t>
        </w:r>
      </w:hyperlink>
      <w:r>
        <w:rPr>
          <w:sz w:val="28"/>
          <w:szCs w:val="28"/>
        </w:rPr>
        <w:t>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7.2. Выполнение мероприятий, предусмотренных </w:t>
      </w:r>
      <w:hyperlink r:id="rId2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становления Главного государственного санитарного врача Российской Федерации от 13.07.2020 № 20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7.3. Контроль выполнения подведомственными образовательными организациями требований, предусмотренных подпунктами 1.5, 1.6.1, 1.6.2 настоящего постановления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нистерству спорта и молодежной политики Кировской области обеспечить контроль соблюдения подведомственными спортивными организациями требований </w:t>
      </w:r>
      <w:hyperlink w:anchor="P21">
        <w:r>
          <w:rPr>
            <w:rStyle w:val="InternetLink"/>
            <w:sz w:val="28"/>
            <w:szCs w:val="28"/>
          </w:rPr>
          <w:t>подпунктов</w:t>
        </w:r>
      </w:hyperlink>
      <w:r>
        <w:rPr>
          <w:sz w:val="28"/>
          <w:szCs w:val="28"/>
        </w:rPr>
        <w:t xml:space="preserve"> 1.2.3.4, 1.6.4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9. Министерству культуры Кировской области обеспечить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9.1. Предоставление подведомственными организациями культуры, архивными учреждениями услуг гражданам и (или) организациям дистанционным способом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онтроль выполнения подведомственными организациями культуры требований, предусмотренных подпунктами 1.2.1.3.10, 1.6.3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>10. Министерству информационных технологий и связи Кировской области обеспечить предоставление государственных и муниципальных услуг в помещениях многофункциональных центров предоставления государственных и 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, при условии обеспечения соблюдения возможности социального дистанцирования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инистерству здравоохранения Кировской области </w:t>
        <w:br/>
        <w:t xml:space="preserve">во взаимодействии с Управлением Федеральной службы по надзору в сфере защиты прав потребителей и благополучия человека по Кировской области обеспечить организацию медицинского наблюдения (обследования) лиц, указанных в </w:t>
      </w:r>
      <w:hyperlink w:anchor="P130">
        <w:r>
          <w:rPr>
            <w:rStyle w:val="InternetLink"/>
            <w:sz w:val="28"/>
            <w:szCs w:val="28"/>
          </w:rPr>
          <w:t>подпункте 1.9</w:t>
        </w:r>
      </w:hyperlink>
      <w:r>
        <w:rPr>
          <w:sz w:val="28"/>
          <w:szCs w:val="28"/>
        </w:rPr>
        <w:t xml:space="preserve"> и </w:t>
      </w:r>
      <w:hyperlink w:anchor="P16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становления, обратившихся за медицинской помощью в связи с появлением симптомов респираторного заболев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Министерству здравоохранения Кировской области и министерству социального развития Кировской области обеспечить своевременное открытие достаточного количества стационарных коек инфекционного профиля для лечения пациентов с </w:t>
      </w:r>
      <w:r>
        <w:rPr>
          <w:sz w:val="28"/>
          <w:szCs w:val="28"/>
        </w:rPr>
        <w:t>новой коронавирусной инфекцией, вызванной 2019-nCoV,</w:t>
      </w:r>
      <w:r>
        <w:rPr>
          <w:color w:val="000000"/>
          <w:sz w:val="28"/>
          <w:szCs w:val="28"/>
        </w:rPr>
        <w:t xml:space="preserve"> на базе организаций здравоохранения и организаций социального обслуживания с круглосуточным пребыванием людей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Органам исполнительной власти Кировской области </w:t>
        <w:br/>
        <w:t>в соответствии с полномочиями усилить контроль за соблюдением требований по обеспечению социального дистанцирования, измерению температуры тела работников и посетителей, а также использованию средств индивидуальной защиты органов дыха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4. Организациям – исполнителям коммунальных услуг, поставщикам коммунальных ресурсов, лицам, осуществляющим управление многоквартирными домами, Фонду капитального ремонта общего </w:t>
        <w:br/>
        <w:t xml:space="preserve">имущества многоквартирных домов в Кировской области, </w:t>
        <w:br/>
        <w:t xml:space="preserve">а также владельцам специальных счетов, предназначенных для перечисления средств на проведение капитального ремонта общего имущества </w:t>
        <w:br/>
        <w:t xml:space="preserve">в многоквартирном доме и открытых в кредитных организациях, обеспечить выполнение </w:t>
      </w:r>
      <w:hyperlink r:id="rId2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02.04.2020 № 424 «Об особенностях предоставления коммунальных услуг собственникам и пользователям помещений в многоквартирных домах </w:t>
        <w:br/>
        <w:t>и жилых домов»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Наличие задолженности по внесению платы за жилое помещение </w:t>
        <w:br/>
        <w:t xml:space="preserve">и (или) коммунальные услуги в период с 31.03.2020 по 30.06.2020 </w:t>
        <w:br/>
        <w:t xml:space="preserve">не учитывается при принятии решения о предоставлении </w:t>
        <w:br/>
        <w:t xml:space="preserve">(при предоставлении) субсидий на оплату жилого помещения </w:t>
        <w:br/>
        <w:t>и коммунальных услуг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5. Рекомендовать Управлению Министерства внутренних дел Российской Федерации по Кировской области, органам, созданным при органах местного самоуправления муниципальных образований Кировской области и специально уполномоченным на решение задач в области защиты населения и территорий от чрезвычайных ситуаций, в пределах установленных полномочий осуществлять контроль соблюдения гражданами </w:t>
        <w:br/>
        <w:t xml:space="preserve">и организациями (индивидуальными предпринимателями) требований, установленных </w:t>
      </w:r>
      <w:hyperlink w:anchor="P2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6. Рекомендовать Управлению Федеральной службы по надзору </w:t>
        <w:br/>
        <w:t xml:space="preserve">в сфере защиты прав потребителей и благополучия человека по Кировской области в пределах установленных полномочий осуществлять контроль деятельности загородных стационарных организаций отдыха детей и их оздоровления в части соблюдения требований, установленных </w:t>
      </w:r>
      <w:hyperlink w:anchor="P2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а также требований государственных санитарно-эпидемиологических правил и гигиенических нормативов, в том числе санитарно-эпидемиологических </w:t>
      </w:r>
      <w:hyperlink r:id="rId2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</w:t>
        <w:br/>
        <w:t>от 30.06.2020 № 16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7. Рекомендовать территориальным органам федеральных органов исполнительной власти, органам местного самоуправления муниципальных образований Кировской области в соответствии с полномочиями усилить контроль за соблюдением требований по обеспечению социального дистанцирования, измерению температуры тела работников и посетителей, </w:t>
        <w:br/>
        <w:t>а также использованию средств индивидуальной защиты органов дыхания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вступает в силу после его официального опубликова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88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4F6A06F3FF376C8AAF98ABB055DC816DB60201C6200E8074D47F6BAD648A06E1FB37469B198E9DDB1BA8B729BD6E73C59117C638942FATCO" TargetMode="External"/><Relationship Id="rId3" Type="http://schemas.openxmlformats.org/officeDocument/2006/relationships/hyperlink" Target="consultantplus://offline/ref=B75C669D2F6A2D9E305BD4CF567BBF53A26E4DCB7C8AA2ACE754F4EF61D38DCE3E6379DAC0BDBE7F878F950CF6BBCA96ADa5Q3P" TargetMode="External"/><Relationship Id="rId4" Type="http://schemas.openxmlformats.org/officeDocument/2006/relationships/hyperlink" Target="consultantplus://offline/ref=B75C669D2F6A2D9E305BCAC24017E35AA16313C37E88ACFDB309F2B83E838B9B6C23278391FEF5738796890DF4aAQ5P" TargetMode="External"/><Relationship Id="rId5" Type="http://schemas.openxmlformats.org/officeDocument/2006/relationships/hyperlink" Target="consultantplus://offline/ref=B75C669D2F6A2D9E305BCAC24017E35AA16016C3758BACFDB309F2B83E838B9B6C23278391FEF5738796890DF4aAQ5P" TargetMode="External"/><Relationship Id="rId6" Type="http://schemas.openxmlformats.org/officeDocument/2006/relationships/hyperlink" Target="consultantplus://offline/ref=B75C669D2F6A2D9E305BCAC24017E35AA16010C07A86ACFDB309F2B83E838B9B6C23278391FEF5738796890DF4aAQ5P" TargetMode="External"/><Relationship Id="rId7" Type="http://schemas.openxmlformats.org/officeDocument/2006/relationships/hyperlink" Target="consultantplus://offline/ref=B75C669D2F6A2D9E305BCAC24017E35AA1601BC47D86ACFDB309F2B83E838B9B6C23278391FEF5738796890DF4aAQ5P" TargetMode="External"/><Relationship Id="rId8" Type="http://schemas.openxmlformats.org/officeDocument/2006/relationships/hyperlink" Target="consultantplus://offline/ref=EA8A338A09CD2F8CE9022CB2DFD10F87BA0BD1894839A026031DF4EBE16949CA47D4BFCD3B3C3F78C8B0095507208A884F849E40B9AB295B4FsCI" TargetMode="External"/><Relationship Id="rId9" Type="http://schemas.openxmlformats.org/officeDocument/2006/relationships/hyperlink" Target="consultantplus://offline/ref=B75C669D2F6A2D9E305BCAC24017E35AA16011CE7B8DACFDB309F2B83E838B9B7E237F8F91F9EB718283DF5CB2F0C596A84D707E6B1EB548a0QFP" TargetMode="External"/><Relationship Id="rId10" Type="http://schemas.openxmlformats.org/officeDocument/2006/relationships/hyperlink" Target="consultantplus://offline/ref=B75C669D2F6A2D9E305BCAC24017E35AA16017CE7E86ACFDB309F2B83E838B9B6C23278391FEF5738796890DF4aAQ5P" TargetMode="External"/><Relationship Id="rId11" Type="http://schemas.openxmlformats.org/officeDocument/2006/relationships/hyperlink" Target="consultantplus://offline/ref=B75C669D2F6A2D9E305BCAC24017E35AA16017C17A89ACFDB309F2B83E838B9B6C23278391FEF5738796890DF4aAQ5P" TargetMode="External"/><Relationship Id="rId12" Type="http://schemas.openxmlformats.org/officeDocument/2006/relationships/hyperlink" Target="consultantplus://offline/ref=B75C669D2F6A2D9E305BCAC24017E35AA16017C17A88ACFDB309F2B83E838B9B6C23278391FEF5738796890DF4aAQ5P" TargetMode="External"/><Relationship Id="rId13" Type="http://schemas.openxmlformats.org/officeDocument/2006/relationships/hyperlink" Target="consultantplus://offline/ref=B75C669D2F6A2D9E305BCAC24017E35AA16011C77F8AACFDB309F2B83E838B9B6C23278391FEF5738796890DF4aAQ5P" TargetMode="External"/><Relationship Id="rId14" Type="http://schemas.openxmlformats.org/officeDocument/2006/relationships/hyperlink" Target="consultantplus://offline/ref=B75C669D2F6A2D9E305BCAC24017E35AA1601BC3788AACFDB309F2B83E838B9B6C23278391FEF5738796890DF4aAQ5P" TargetMode="External"/><Relationship Id="rId15" Type="http://schemas.openxmlformats.org/officeDocument/2006/relationships/hyperlink" Target="consultantplus://offline/ref=B75C669D2F6A2D9E305BCAC24017E35AA16313C47C8CACFDB309F2B83E838B9B6C23278391FEF5738796890DF4aAQ5P" TargetMode="External"/><Relationship Id="rId16" Type="http://schemas.openxmlformats.org/officeDocument/2006/relationships/hyperlink" Target="consultantplus://offline/ref=B75C669D2F6A2D9E305BCAC24017E35AA16312C47A8AACFDB309F2B83E838B9B6C23278391FEF5738796890DF4aAQ5P" TargetMode="External"/><Relationship Id="rId17" Type="http://schemas.openxmlformats.org/officeDocument/2006/relationships/hyperlink" Target="consultantplus://offline/ref=B75C669D2F6A2D9E305BD4CF567BBF53A26E4DCB7C8AA3A3EC55F4EF61D38DCE3E6379DAD2BDE67387888B0CF4AE9CC7EB067C7E7202B44A1144AE05a6Q7P" TargetMode="External"/><Relationship Id="rId18" Type="http://schemas.openxmlformats.org/officeDocument/2006/relationships/hyperlink" Target="consultantplus://offline/ref=B75C669D2F6A2D9E305BCAC24017E35AA16016C5758AACFDB309F2B83E838B9B6C23278391FEF5738796890DF4aAQ5P" TargetMode="External"/><Relationship Id="rId19" Type="http://schemas.openxmlformats.org/officeDocument/2006/relationships/hyperlink" Target="consultantplus://offline/ref=B75C669D2F6A2D9E305BD4CF567BBF53A26E4DCB7C8AA3A3EC55F4EF61D38DCE3E6379DAD2BDE67387888B0CF4AE9CC7EB067C7E7202B44A1144AE05a6Q7P" TargetMode="External"/><Relationship Id="rId20" Type="http://schemas.openxmlformats.org/officeDocument/2006/relationships/hyperlink" Target="consultantplus://offline/ref=B75C669D2F6A2D9E305BCAC24017E35AA1601BC3788AACFDB309F2B83E838B9B7E237F8F91F9EB778283DF5CB2F0C596A84D707E6B1EB548a0QFP" TargetMode="External"/><Relationship Id="rId21" Type="http://schemas.openxmlformats.org/officeDocument/2006/relationships/hyperlink" Target="consultantplus://offline/ref=B75C669D2F6A2D9E305BCAC24017E35AA1601BC3788AACFDB309F2B83E838B9B7E237F8F91F9EB778783DF5CB2F0C596A84D707E6B1EB548a0QFP" TargetMode="External"/><Relationship Id="rId22" Type="http://schemas.openxmlformats.org/officeDocument/2006/relationships/hyperlink" Target="consultantplus://offline/ref=B75C669D2F6A2D9E305BCAC24017E35AA1601BC3788AACFDB309F2B83E838B9B7E237F8F91F9EB778783DF5CB2F0C596A84D707E6B1EB548a0QFP" TargetMode="External"/><Relationship Id="rId23" Type="http://schemas.openxmlformats.org/officeDocument/2006/relationships/hyperlink" Target="consultantplus://offline/ref=B75C669D2F6A2D9E305BCAC24017E35AA1611AC27A8AACFDB309F2B83E838B9B6C23278391FEF5738796890DF4aAQ5P" TargetMode="External"/><Relationship Id="rId24" Type="http://schemas.openxmlformats.org/officeDocument/2006/relationships/hyperlink" Target="consultantplus://offline/ref=B75C669D2F6A2D9E305BCAC24017E35AA16015C2798FACFDB309F2B83E838B9B7E237F8F91F9EB738483DF5CB2F0C596A84D707E6B1EB548a0QFP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3:00Z</dcterms:created>
  <dc:creator>user</dc:creator>
  <dc:description/>
  <cp:keywords/>
  <dc:language>en-US</dc:language>
  <cp:lastModifiedBy>slobodina_ai</cp:lastModifiedBy>
  <cp:lastPrinted>2020-10-14T12:02:00Z</cp:lastPrinted>
  <dcterms:modified xsi:type="dcterms:W3CDTF">2020-10-14T14:31:00Z</dcterms:modified>
  <cp:revision>12</cp:revision>
  <dc:subject/>
  <dc:title>ПРЕДСЕДАТЕЛЬ ПРАВИТЕЛЬСТВА КИРОВСКОЙ ОБЛАСТИ</dc:title>
</cp:coreProperties>
</file>